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hala Estates Homeowners Associatio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rom:</w:t>
        <w:tab/>
        <w:t>Officers of the Homeowners Associ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nnual fall meeting of the Lehala Estates Homeowners Association will be held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When:</w:t>
        <w:tab/>
        <w:t xml:space="preserve">*** </w:t>
      </w:r>
      <w:r>
        <w:rPr>
          <w:b/>
          <w:bCs/>
          <w:sz w:val="28"/>
          <w:szCs w:val="28"/>
          <w:u w:val="single"/>
        </w:rPr>
        <w:t>Saturday, September 30, 2023, 3:00 PM ***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When:           Doug &amp; Susan Johnson’s Driveway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424 Chestnut Drive      Loveland, C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ince we continue to have improved attendance, our annual meeting will again be held on a Saturday afternoon. In the case of inclement weather, the meeting will be moved inside the garage at 424 Chestnut Dr. Please bring your own lawn chai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plan to attend as this is your community and it is important that all interests are represen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  <w:u w:val="single"/>
        </w:rPr>
        <w:t>Agen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Welc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ntroduc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ecretary’s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easurer’s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  <w:u w:val="single"/>
        </w:rPr>
        <w:t>Old Business</w:t>
      </w:r>
    </w:p>
    <w:p>
      <w:pPr>
        <w:pStyle w:val="Normal"/>
        <w:ind w:left="1440" w:firstLine="1440"/>
        <w:rPr>
          <w:sz w:val="24"/>
          <w:szCs w:val="24"/>
        </w:rPr>
      </w:pPr>
      <w:r>
        <w:rPr>
          <w:sz w:val="24"/>
          <w:szCs w:val="24"/>
        </w:rPr>
        <w:t>Electronic Dues Payment Review</w:t>
      </w:r>
    </w:p>
    <w:p>
      <w:pPr>
        <w:pStyle w:val="Normal"/>
        <w:ind w:left="1440" w:firstLine="1440"/>
        <w:rPr>
          <w:sz w:val="24"/>
          <w:szCs w:val="24"/>
        </w:rPr>
      </w:pPr>
      <w:r>
        <w:rPr>
          <w:sz w:val="24"/>
          <w:szCs w:val="24"/>
        </w:rPr>
        <w:t>Community Signage</w:t>
      </w:r>
    </w:p>
    <w:p>
      <w:pPr>
        <w:pStyle w:val="Normal"/>
        <w:ind w:left="1440" w:firstLine="1440"/>
        <w:rPr>
          <w:sz w:val="24"/>
          <w:szCs w:val="24"/>
        </w:rPr>
      </w:pPr>
      <w:r>
        <w:rPr>
          <w:sz w:val="24"/>
          <w:szCs w:val="24"/>
        </w:rPr>
        <w:t>Sidewalk &amp; Streets Updates</w:t>
        <w:tab/>
        <w:tab/>
        <w:tab/>
        <w:tab/>
        <w:br/>
      </w: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  <w:u w:val="single"/>
        </w:rPr>
        <w:t>New Business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Homeowners Dues</w:t>
        <w:tab/>
        <w:tab/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Election of Offic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pen Fo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djou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 your calendars and we’ll see you ther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hala Homeowners Offic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e:  If you are unable to attend the meeting, please fill out the attached proxy and give it to a homeowner who will be attending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me:</w:t>
        <w:tab/>
        <w:t>_______________________________________________</w:t>
        <w:tab/>
        <w:t>Date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ress: 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y proxy vote is granted to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This person is to vote as my representative at the annual meeting of the Lehala Homeowners Association on September 30, 2023.</w:t>
      </w:r>
    </w:p>
    <w:sectPr>
      <w:headerReference w:type="default" r:id="rId2"/>
      <w:footerReference w:type="default" r:id="rId3"/>
      <w:type w:val="nextPage"/>
      <w:pgSz w:w="12240" w:h="15840"/>
      <w:pgMar w:left="432" w:right="432" w:gutter="0" w:header="720" w:top="776" w:footer="864" w:bottom="9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7:39:00Z</dcterms:created>
  <dc:creator>doug</dc:creator>
  <dc:description/>
  <dc:language>en-US</dc:language>
  <cp:lastModifiedBy>doug</cp:lastModifiedBy>
  <dcterms:modified xsi:type="dcterms:W3CDTF">2023-08-30T1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